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-246-0402/2025</w:t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003255-48</w:t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2 июля 2025 года        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с участием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, Субботина В.А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8579" w:leader="none"/>
        </w:tabs>
        <w:ind w:left="2124" w:hanging="0"/>
        <w:jc w:val="both"/>
        <w:rPr/>
      </w:pPr>
      <w:r>
        <w:rPr>
          <w:sz w:val="28"/>
          <w:szCs w:val="28"/>
        </w:rPr>
        <w:t>Субботина Владимира Андреевича, **** ранее не привлекавшегося к административной ответственности за правонарушения, предусмотренные главой 20</w:t>
      </w:r>
      <w:r>
        <w:rPr>
          <w:spacing w:val="-3"/>
          <w:sz w:val="28"/>
          <w:szCs w:val="28"/>
        </w:rPr>
        <w:t xml:space="preserve"> Кодекса РФ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7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ботин В.А. 27.03.2025 в 01 час. 01 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 Кодекса Российской Федерации об административных правонарушениях не уплатил в установленный законом срок административный штраф, наложенный на него вступившим в законную силу 25.01.2025 постановлением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kern w:val="2"/>
          <w:sz w:val="28"/>
          <w:szCs w:val="28"/>
        </w:rPr>
        <w:t xml:space="preserve"> отдела Госавтоинспекции </w:t>
      </w:r>
      <w:r>
        <w:rPr>
          <w:sz w:val="28"/>
          <w:szCs w:val="28"/>
        </w:rPr>
        <w:t xml:space="preserve">ОМВД России по Кондинскому району от 14.01.2025 №18810086230001972889 </w:t>
      </w:r>
      <w:r>
        <w:rPr>
          <w:kern w:val="2"/>
          <w:sz w:val="28"/>
          <w:szCs w:val="28"/>
        </w:rPr>
        <w:t>за совершение административного правонарушения, предусмотренного ч.1 ст. 12.29 Кодекса Российской Федерации об административных правонарушениях, в размере 500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>Субботин В.А. в</w:t>
      </w:r>
      <w:r>
        <w:rPr>
          <w:sz w:val="28"/>
          <w:szCs w:val="28"/>
        </w:rPr>
        <w:t xml:space="preserve">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признал и пояснил, что денежные средства по постановлению не оплатил, поскольку забыл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lang w:val="ru-RU"/>
        </w:rPr>
        <w:t xml:space="preserve">Субботина В.А., </w:t>
      </w:r>
      <w:r>
        <w:rPr>
          <w:sz w:val="28"/>
          <w:szCs w:val="28"/>
        </w:rPr>
        <w:t xml:space="preserve">исследовав 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19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должностного лица от 14.01.2025 Субботин В.А. признан виновным в совершении административного правонарушения, предусмотренного ч.1 ст. 12.29 Кодекса Российской Федерации об административных правонарушениях и ему назначено наказание в виде административного штрафа в размере 500 рублей, указанное постановление вручено Субботину В.А. в тот же день 14.01.2025, не обжаловалось и вступило в законную силу 25.01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им не позднее 60 дней с этой даты, то есть не позднее 26.03.2025. </w:t>
      </w:r>
      <w:r>
        <w:rPr>
          <w:sz w:val="28"/>
          <w:szCs w:val="28"/>
        </w:rPr>
        <w:t xml:space="preserve">Субботин В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ные обстоятельства дела подтверждаются собранными доказательствами: протоколом об административном правонарушении 86ХМ668323 от 30.06.2025; копией постановления должностного лица от 14.01.2025  о привлечении Субботина В.А. к административной ответственности по ч.1 ст. 12.29 Кодекса Российской Федерации об административных правонарушениях с отметкой о вступлении в законную силу; реестром правонарушений Субботина В.А.; данными ГИС ГИП ФБД Адмпрактика, согласно которым штраф по постановлению от 14.01.2025 не оплачен; протоколом №100 от 30.06.2025 о доставлении Субботина В.А. в ОМВД России по Кондинскому району; протоколом №53 от 30.06.2025 о задержании Субботина В.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в присутствии Субботина В.А.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нем отражены сведения, необходимые для разрешения дела, права разъяснены, копия протокола вручена. Существенных недостатков, влекущих его недопустимость, протокол об административном правонарушении не содержи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Неверное указание в протоколе об административном правонарушении данных о дате совершения административного правонарушения, основанном на неверном исчислении срока оплаты административного штрафа, не свидетельствует о невосполнимом недостатке протокола, не является основанием для вывода о признании данного доказательства недопустимым, поскольку на момент составления протокола событие административного правонарушения уже наступило, датой совершения Субботиным В.А. административного правонарушения следует считать 27.03.2025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Установленные по делу обстоятельства, указывающие на совершение Субботиным В.А. административного правонарушения, предусмотренного ч.1 ст. 20.25 Кодекса Российской Федерации об административных правонарушениях, с достоверностью подтверждены представленными в материалы дела и исследованными в ходе рассмотрения дела доказательства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составляет объективную сторону состава административного правонарушения, предусмотренного ч.1 ст.20.25 Кодекса Российской Федерации об административных правонарушениях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Субботина В.А. подлежат квалификации по ч. 1 ст.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знание вины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наличие смягчающих и отсутствие отягчающих административную ответственность обстоятельств, в связи с чем, считает возможн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ind w:right="-3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 доставлении №100 от 30.06.2025 следует, что Субботин В.А. в помещение ОМВД России по Кондинскому району был доставлен 30.06.2025 в 20 час. 40 мин., из протокола о задержании № 53 от 30.11.2024 следует, что Субботин В.А. задержан в 20 час. 40 мин. 30.06.2025, освобожден в 09 час. 05 мин. 02.07.2025.  </w:t>
      </w:r>
    </w:p>
    <w:p>
      <w:pPr>
        <w:pStyle w:val="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ботина Владимира Андреевича (паспорт *) признать виновным в совершении административного правонарушения, ответственность за которое предусмотрена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 есть с 09 часов 45 минут 02.07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20 час. 40 мин. 30.06.2025 до 09 час. 05 мин. 02.07.20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ую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430599&amp;dst=102588&amp;field=134&amp;date=27.12.2024" TargetMode="External"/><Relationship Id="rId7" Type="http://schemas.openxmlformats.org/officeDocument/2006/relationships/hyperlink" Target="https://login.consultant.ru/link/?req=doc&amp;base=LAW&amp;n=483024&amp;dst=100146&amp;field=134&amp;date=19.05.2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